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Tuesday March 12, 2013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2"/>
        <w:gridCol w:w="84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– 323 Great Road</w:t>
            </w:r>
          </w:p>
        </w:tc>
      </w:tr>
    </w:tbl>
    <w:p>
      <w:pPr>
        <w:pStyle w:val="Caption"/>
        <w:ind w:firstLine="720"/>
        <w:rPr/>
      </w:pPr>
      <w:r>
        <w:rPr/>
        <w:t>Appointment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2"/>
        <w:gridCol w:w="84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3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White – Request for variance from requirement for a common drive to serve Lots 27 and 28 Dunster Driv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of Selectmen – Discussion on 323 Great Road Property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2"/>
        <w:gridCol w:w="84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or’s Repor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Brook Farm (Heritage Lane)PCD/Subdivisio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r Modification – to Open Land “Land Use Plan”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Road PCD – Open land located in the Town of Boxborough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Modification – Section 8.6 (Open Land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walk/Walkway Polic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Village Planning Effor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0"/>
                <w:szCs w:val="20"/>
              </w:rPr>
              <w:t>Executive Session M.G.L c30 Section 21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Tower Vs. Zoning Board of Appeal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PM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0/13</w:t>
        <w:tab/>
        <w:t>Letter from Sudbury Valley Trustees – Community Preservation Act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1/13</w:t>
        <w:tab/>
        <w:t>Building Permit Clearance – AT&amp;T Mobility, 501 Gleasondale Road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2/13</w:t>
        <w:tab/>
        <w:t>Email from SMAHT re: Town of Littleton Host Community Agreement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5/13</w:t>
        <w:tab/>
        <w:t>Letter from DHCD re: Village at Stow Subsidized Housing Inventory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6/13</w:t>
        <w:tab/>
        <w:t>Building Permit Clearance – Group Residence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6/13</w:t>
        <w:tab/>
        <w:t>Email To Rich Presti re: Lower Village Water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04/13</w:t>
        <w:tab/>
        <w:t>Building Permit Clearance – Lot 24 Dunster Drive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04/13</w:t>
        <w:tab/>
        <w:t>Letter to DHCD re: Villages at Stow – Affordable Unit Designation revised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04/13</w:t>
        <w:tab/>
        <w:t>Proposal from H</w:t>
      </w:r>
      <w:r>
        <w:rPr>
          <w:rFonts w:cs="Arial" w:ascii="Arial" w:hAnsi="Arial"/>
          <w:bCs/>
          <w:sz w:val="14"/>
        </w:rPr>
        <w:t>2</w:t>
      </w:r>
      <w:r>
        <w:rPr>
          <w:rFonts w:cs="Arial" w:ascii="Arial" w:hAnsi="Arial"/>
          <w:bCs/>
        </w:rPr>
        <w:t>O Engineering Consulting Associates – Lower Village Water Supply Well</w:t>
      </w:r>
    </w:p>
    <w:p>
      <w:pPr>
        <w:pStyle w:val="CommentText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WN BOARDS AND COMMITTEES </w:t>
      </w:r>
    </w:p>
    <w:p>
      <w:pPr>
        <w:pStyle w:val="CommentText"/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ruary 2013 Building Permit issued</w:t>
      </w:r>
    </w:p>
    <w:p>
      <w:pPr>
        <w:pStyle w:val="CommentText"/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19/13</w:t>
        <w:tab/>
        <w:t>Harvard Zoning Board of Appeals Decision  - Accessory Apartment Special Permit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/21/13</w:t>
        <w:tab/>
        <w:t xml:space="preserve">Hudson Zoning Board of Appeals Public Hearing- Petition for Special Permit for storage and repair of motor vehicles within the Watershed Protection District </w:t>
      </w:r>
      <w:r>
        <w:rPr>
          <w:rFonts w:cs="Arial" w:ascii="Arial" w:hAnsi="Arial"/>
          <w:b/>
          <w:bCs/>
        </w:rPr>
        <w:t>withdrawn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11/13</w:t>
        <w:tab/>
        <w:t xml:space="preserve">Acton Board of Selectmen – Site Plan/Special Permit (Acton Crossroads, Inc. 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13/13</w:t>
        <w:tab/>
        <w:t xml:space="preserve">Harvard Zoning Board of Appeals – Special Permit for reconstruction of a pre-existing non-conforming structure 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18/13</w:t>
        <w:tab/>
        <w:t xml:space="preserve">Boxborough Planning Board Public Hearing – Temporary Moratorium of Medical Marijuana Treatment Centers 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18/13</w:t>
        <w:tab/>
        <w:t>Sudbury Zoning Board of Appeals Public Hearing – Special Permit/Variance for reconstruction of an existing residents on a nonconforming lot</w:t>
      </w:r>
    </w:p>
    <w:p>
      <w:pPr>
        <w:pStyle w:val="CommentText"/>
        <w:tabs>
          <w:tab w:val="clear" w:pos="720"/>
          <w:tab w:val="left" w:pos="684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18/13</w:t>
        <w:tab/>
        <w:t xml:space="preserve">Harvard Planning Board Public Hearing – Zoning Bylaw amendments (exemptions to allow repairs to legally pre-existing structures used for institutional uses and exemption for municipal office buildings from maximum height and minimum setback </w:t>
      </w:r>
    </w:p>
    <w:p>
      <w:pPr>
        <w:pStyle w:val="CommentText"/>
        <w:tabs>
          <w:tab w:val="clear" w:pos="720"/>
          <w:tab w:val="left" w:pos="6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  <w:r>
        <w:rPr>
          <w:sz w:val="20"/>
          <w:szCs w:val="20"/>
        </w:rPr>
        <w:br/>
        <w:t>03/05/13</w:t>
        <w:tab/>
        <w:t>Land Court Reporter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Normal"/>
        <w:tabs>
          <w:tab w:val="clear" w:pos="720"/>
          <w:tab w:val="left" w:pos="1620" w:leader="none"/>
        </w:tabs>
        <w:ind w:left="1800" w:hanging="20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 14, 2013</w:t>
        <w:tab/>
        <w:t>7:45 – Capital Planning Committee</w:t>
      </w:r>
    </w:p>
    <w:p>
      <w:pPr>
        <w:pStyle w:val="Normal"/>
        <w:tabs>
          <w:tab w:val="clear" w:pos="720"/>
          <w:tab w:val="left" w:pos="1620" w:leader="none"/>
        </w:tabs>
        <w:ind w:left="1800" w:hanging="20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 19, 2013</w:t>
        <w:tab/>
        <w:t>Planning Board Meeting</w:t>
      </w:r>
    </w:p>
    <w:p>
      <w:pPr>
        <w:pStyle w:val="Normal"/>
        <w:tabs>
          <w:tab w:val="clear" w:pos="720"/>
          <w:tab w:val="left" w:pos="1620" w:leader="none"/>
        </w:tabs>
        <w:ind w:left="1800" w:hanging="20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h 22, 2013  </w:t>
        <w:tab/>
        <w:t>Last day to pick up nomination papers from Town Clerk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left="1800" w:hanging="20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h 26, 2013   </w:t>
        <w:tab/>
        <w:tab/>
        <w:t>Town Administrator presents his recommended FY 2014 budget to Selectmen. 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ast day to file nomination papers with Town Clerk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h 29, 2013 </w:t>
        <w:tab/>
        <w:t>Deadline for final warrant articles to Selectmen’s Office</w:t>
      </w:r>
    </w:p>
    <w:p>
      <w:pPr>
        <w:pStyle w:val="Normal"/>
        <w:ind w:left="1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rant to Town Counsel for review. </w:t>
      </w:r>
    </w:p>
    <w:p>
      <w:pPr>
        <w:pStyle w:val="Normal"/>
        <w:ind w:left="1620" w:hanging="1890"/>
        <w:rPr/>
      </w:pPr>
      <w:r>
        <w:rPr>
          <w:color w:val="000000"/>
          <w:sz w:val="20"/>
          <w:szCs w:val="20"/>
        </w:rPr>
        <w:t>April 9, 2013</w:t>
        <w:tab/>
        <w:t>Selectmen vote to accept warrant. Deadline for ballot questions to Town Clerk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 2, 2013</w:t>
        <w:tab/>
        <w:t>Planning Board Meeting</w:t>
      </w:r>
    </w:p>
    <w:p>
      <w:pPr>
        <w:pStyle w:val="Normal"/>
        <w:tabs>
          <w:tab w:val="clear" w:pos="720"/>
          <w:tab w:val="left" w:pos="1620" w:leader="none"/>
        </w:tabs>
        <w:ind w:left="1800" w:hanging="20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 9, 2013</w:t>
        <w:tab/>
        <w:t>Planning Board WORKING Meeting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 16, 2013</w:t>
        <w:tab/>
        <w:t>Planning Board Meeting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il 29, 2013 </w:t>
        <w:tab/>
        <w:t xml:space="preserve">Candidates’ Night (tentative) 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 30, 2013</w:t>
        <w:tab/>
        <w:t>Deadline for Town Meeting presentations to Town Clerk.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1, 2013</w:t>
        <w:tab/>
        <w:t>Town Moderator holds STOWS meeting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6, 2013</w:t>
        <w:tab/>
        <w:t>Annual Town Meeting begins</w:t>
      </w:r>
    </w:p>
    <w:p>
      <w:pPr>
        <w:pStyle w:val="Normal"/>
        <w:ind w:left="1620" w:hanging="18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14, 2013</w:t>
        <w:tab/>
        <w:t>Annual Town Election.</w:t>
      </w:r>
    </w:p>
    <w:p>
      <w:pPr>
        <w:pStyle w:val="Normal"/>
        <w:ind w:left="-2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07"/>
        <w:gridCol w:w="1256"/>
        <w:gridCol w:w="1250"/>
        <w:gridCol w:w="128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Ta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ong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edia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4"/>
              </w:rPr>
              <w:t>hortTer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u w:val="single"/>
              </w:rPr>
              <w:t>Timeline to beg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u w:val="single"/>
              </w:rPr>
              <w:t>PB Member(s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ning Compliance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lish Standard Proces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e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 Establish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wer Village Traffic and Pedestrian Safety Master Pla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go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 Bylaw - Review and update Bylaw</w:t>
            </w:r>
          </w:p>
          <w:p>
            <w:pPr>
              <w:pStyle w:val="Commen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draft document for Lower Village Sub-Committee</w:t>
            </w:r>
          </w:p>
          <w:p>
            <w:pPr>
              <w:pStyle w:val="Commen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ign Standards </w:t>
            </w:r>
          </w:p>
          <w:p>
            <w:pPr>
              <w:pStyle w:val="Commen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area town bylaw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nie/Brian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URPA – Comprehensive Land Use Reform and Partnership Ac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0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l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lf Course and Orchard Zoning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rlay District?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EO418 buildout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Area Town Bylaw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hleen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ri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Zoning</w:t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goals</w:t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hods to achieve goals</w:t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oning Bylaw Amendments </w:t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 Standar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ngoing </w:t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1/11 meeting with property own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v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Common (Create a “sense of place”)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from Lower Village Committ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Village Sub-Committe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ed Conservation Development Bylaw (PCD)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 by Right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te Open Space Fir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Section 3.9 (Non-Conforming Us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ult Entertainment Z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odplain Wetlands Overlay District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Floodplain Studi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go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342" w:firstLine="342"/>
        <w:rPr/>
      </w:pPr>
      <w:r>
        <w:rPr/>
        <w:t xml:space="preserve">Special Permit Review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Kathle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rbor Gl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Meeting House at Stow and Faxon Far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Ernie Dod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Bose Corp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.W. Fue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teve Quin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er School Add/R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tow Community Recreation Pa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Hillcrest Ave. Wireless Service Fac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ori Cla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Wheeler Road Wireless Service Fac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Post Office and Gymnastics Clu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Parish Church Wireless Serv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enny Gol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Lower Village Place (Stow House of Pizz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leasondale Mill Wireless Service/New Cingular Wireless/Omni-Point </w:t>
            </w:r>
          </w:p>
        </w:tc>
      </w:tr>
    </w:tbl>
    <w:p>
      <w:pPr>
        <w:pStyle w:val="Comment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March 7, 2013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4:00Z</dcterms:created>
  <dc:creator>Karen</dc:creator>
  <dc:description/>
  <cp:keywords/>
  <dc:language>en-US</dc:language>
  <cp:lastModifiedBy>kkelleher</cp:lastModifiedBy>
  <cp:lastPrinted>2013-03-07T14:58:00Z</cp:lastPrinted>
  <dcterms:modified xsi:type="dcterms:W3CDTF">2013-03-07T21:11:00Z</dcterms:modified>
  <cp:revision>9</cp:revision>
  <dc:subject/>
  <dc:title>April 28</dc:title>
</cp:coreProperties>
</file>